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ecní úřad Všestar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tr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ové číslo:                                                                                       Skartační znak/lhůta: S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podání: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POVOLENÍ UZAVŘENÍ MANŽELSTVÍ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kterémkoli vhodném místě ve správním obvodu a ve kteroukoli vhodnou dobu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le ust. § 12 zákona č. 301/2000 Sb., o matrikách, jménu a příjmení a o změně některých souvisejících zákonů, ve znění pozdějších předpisů (dále jen „zákon o matrikách“)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ŽADATELÉ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noubenec/snoubenk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, popřípadě jména  a  příjmení: ……………………………………………………………………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narození: ……………………………………Stát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stav: ………………………………………..  Státní občanství: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 pobytu: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noubenec/snoubenk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, popřípadě jména  a  příjmení: ……………………………………………………………………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 místo narození: ……………………………………Stát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í stav: ………………………………………..  Státní občanství: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 pobytu: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ísto a datum uzavření manželství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reme na vědomí, že :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em konání pro svatební obřady je obřadní síň. Matriční úřad zodpovídá za průběh svatebního obřadu pouze v této obřadní sín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 svatebního obřadu, který se bude konat mimo obřadní síň, si všechny organizační záležitosti spojené s obřadem  zajišťujeme sami na vlastní náklady  (výzdoba, hudba, vjezd, atd.)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nutá doba začátku obřadu je závazná a jsme povinni ji dodržet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hráníme Vaše osobní údaje. V tomto formuláři se v souladu s Nařízením GDPR shromažďují v rozsahu nutném pro plnění zákonem uložených povinností (nebo v souvislosti s výkonem veřejné moci) pouze osobní údaje nutné pro splnění účelu, který vyplývá z obsahu tohoto tiskopisu. Údaje jsou zpracovávány ode dne jejich poskytnutí po dobu nezbytnou k plnění daného účelu, konkrétní doba zpracování je stanovena spisovým a skartačním řádem. Podrobné informaci k ochraně osobních údajů najdete na webových stránkách města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snoubence/snoubenky                                                              podpis snoubence/snoubenk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Jméno, příjmení  a podpis matrikářky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tisk razítka úřadu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Žádosti,  podané u Obecního úřadu Všestary dne ……………………. o povolení svatebního obřadu na </w:t>
      </w:r>
      <w:r>
        <w:rPr>
          <w:rFonts w:cs="Times New Roman" w:ascii="Times New Roman" w:hAnsi="Times New Roman"/>
          <w:b/>
          <w:sz w:val="24"/>
        </w:rPr>
        <w:t>kterémkoli vhodném místě ve správním obvodu a ve kteroukoli vhodnou dobu</w:t>
      </w:r>
      <w:r>
        <w:rPr>
          <w:rFonts w:cs="Times New Roman" w:ascii="Times New Roman" w:hAnsi="Times New Roman"/>
          <w:sz w:val="24"/>
        </w:rPr>
        <w:t xml:space="preserve">, se v plném rozsahu  </w:t>
      </w:r>
      <w:r>
        <w:rPr>
          <w:rFonts w:cs="Times New Roman" w:ascii="Times New Roman" w:hAnsi="Times New Roman"/>
          <w:b/>
          <w:bCs/>
          <w:sz w:val="24"/>
        </w:rPr>
        <w:t>„vyhovuje“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……………… žadatelé vlastnoručně podepsali seznámení s tím, že jejich žádosti bylo vyhověno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                                                    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snoubence/snoubenky                                                         podpis snoubence/snoubenky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epsáno před matrikářkou: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 a podpis matrikářky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rFonts w:cs="Times New Roman" w:ascii="Times New Roman" w:hAnsi="Times New Roman"/>
          <w:i/>
          <w:sz w:val="24"/>
        </w:rPr>
        <w:t>Otisk razítka úřadu</w:t>
      </w:r>
      <w:r>
        <w:rPr>
          <w:rFonts w:cs="Times New Roman" w:ascii="Times New Roman" w:hAnsi="Times New Roman"/>
          <w:sz w:val="24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9:00Z</dcterms:created>
  <dc:creator>holzknech</dc:creator>
  <dc:description/>
  <cp:keywords/>
  <dc:language>en-US</dc:language>
  <cp:lastModifiedBy>Monika Kutálková</cp:lastModifiedBy>
  <cp:lastPrinted>2023-11-06T15:45:00Z</cp:lastPrinted>
  <dcterms:modified xsi:type="dcterms:W3CDTF">2025-02-14T07:42:00Z</dcterms:modified>
  <cp:revision>3</cp:revision>
  <dc:subject/>
  <dc:title>Magistrát města Hradec Králové</dc:title>
</cp:coreProperties>
</file>