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čka: OS2/D/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podání:  </w:t>
        <w:tab/>
        <w:t xml:space="preserve">                                                                                       Skartační znak/lhůta: S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YDÁNÍ MATRIČNÍHO DOKLAD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le ust. §24, §25, §25b, §26, §27 zákona č. 301/2000 Sb., o matrikách, jménu a příjmení a o změně některých souvisejících zákonů, ve znění pozdějších předpisů (dále jen „zákon o matrikách“) a podle ust. §24 a § 25 vyhl. č. 207/2001 Sb., kterou se provádí zákon o matrikách (dále jen „vyhláška o matrikách“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žaduji vydat: rodný list - oddací list - doklad o partnerství - úmrtní list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/* zvolenou variantu zaškrtněte/</w:t>
      </w:r>
      <w:r>
        <w:rPr>
          <w:rFonts w:cs="Times New Roman" w:ascii="Times New Roman" w:hAnsi="Times New Roman"/>
          <w:sz w:val="14"/>
          <w:szCs w:val="14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riční doklad bude předložen ve státě E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uveďte stát EU/: ……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žaduji/nepožaduji*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/*zvolenou variantu zaškrtněte/  </w:t>
      </w:r>
      <w:r>
        <w:rPr>
          <w:rFonts w:cs="Times New Roman" w:ascii="Times New Roman" w:hAnsi="Times New Roman"/>
          <w:sz w:val="22"/>
          <w:szCs w:val="22"/>
        </w:rPr>
        <w:t>připojit k matričnímu dokladu vícejazyčný standardní formulář včetně glosáře  v jazyce: 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DNÝ  LI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rodné příjmení:……………………………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 ………………..………          Místo narození:   ……………….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 narození před 1.1.1950 uveďte církev(případně bydliště rodičů – obec):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DACÍ  LI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ženicha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nevěsty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uzavření manželství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KLAD  O   PARTNERST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partnera/ky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méno a příjmení partnera/ky: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uzavření partnerství 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ÚMRTNÍ  LI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 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úmrtí: …………………………………………………………………………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ŽADAT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 ……………………………………nar.:….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totožnosti: OP, CD č.: …………………..vydán kým: …………………….. dne: ………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ho pobytu žadatele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pro doručení matričního dokladu: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4"/>
          <w:szCs w:val="14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. Podrobné informaci k ochraně osobních údajů najdete na webových stránkách mě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čení :</w:t>
      </w:r>
      <w:r>
        <w:rPr>
          <w:rFonts w:cs="Times New Roman" w:ascii="Times New Roman" w:hAnsi="Times New Roman"/>
          <w:b/>
          <w:sz w:val="16"/>
          <w:szCs w:val="16"/>
        </w:rPr>
        <w:t xml:space="preserve"> Vydaný matriční doklad s vícejazyčným standardním formulářem včetně glosáře bude předložen pouze v členském státě EU.  P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odle § 79a odst. 1 se fyzická osoba dopustí přestupku tím, že úmyslně zničí, poškodí nebo zneužije matriční doklad. Dle §79 odst.2 lze za tento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přestupek uložit pokutu do 10 000 Kč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 žadatele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Úředně ověřený podpis osoby, která žádá o matriční doklad prostřednictvím zmocněnc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le § 25 odst. 8 zákona o matrikách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Heading1"/>
        <w:jc w:val="left"/>
        <w:rPr/>
      </w:pPr>
      <w:r>
        <w:rPr/>
        <w:t>ZÁZNAM  O VYDÁNÍ  MATRIČNÍHO  DOKLAD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cní úřad Všestary vydal d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……….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atriční doklad výše uvedenému žadateli, </w:t>
      </w:r>
      <w:r>
        <w:rPr>
          <w:rFonts w:cs="Times New Roman" w:ascii="Times New Roman" w:hAnsi="Times New Roman"/>
          <w:sz w:val="22"/>
          <w:szCs w:val="22"/>
        </w:rPr>
        <w:t xml:space="preserve">neboť jsou splněny všechny podmínky požadované zákonem o matriká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nárok žadatele byl ověřen podle § 25, § 25b zákona o matriká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fyzická osoba, které se zápis tý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člen rodiny – tj. manžel, partner, rodič, děti, sourozenec, prarodič, vnuk, pravnu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plnomocněný zástup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pro úřední potřebu státních orgánů České republiky  nebo výkon přenesené působnosti orgán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statutárním orgánům církví nebo duchovním jimi zmocněným, jde-li o matriční knihy vede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ěmito církvemi do 31.12.19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fyzické osobě, která prokáže, že je to nezbytné pro uplatnění jejich práv před státními orgá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České republiky nebo před orgány územních samosprávných celků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osobě, která prokáže, že je to nezbytné k uplatnění právních nároků v cizině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úmrtní list osobě, která na jeho vydání prokáže právní zájem nebo která žila se zemřelým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v době jeho smrti ve společné domácnosti anebo osobě , která je vypravitelem pohřbu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zařízení pro výkon ústavní nebo ochranné výchovy, zařízení pro děti vyžadující okamžitou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omoc nebo fyzické osoby odpovědné za výchovu dítěte, pokud bylo dítě do péče tohoto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řízení nebo osoby svěřeno na základě rozhodnutí soudu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fyzická osoba, kdy od dotčeného zápisu uplynula zákonná lhůta dle §25b  zákona o matrikác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za matriční doklad uhrazen ve výši ……………  dne …………… číslo dokladu: 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za vícejazyčný formulář uhrazen ve výši ……………  dne …………… číslo dokladu: 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ční doklad převzal žadatel/zmocněnec* osobně dne: …</w:t>
      </w:r>
      <w:r>
        <w:rPr>
          <w:rFonts w:cs="Times New Roman" w:ascii="Times New Roman" w:hAnsi="Times New Roman"/>
          <w:i/>
          <w:sz w:val="24"/>
        </w:rPr>
        <w:t>……….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žadatele/zmocněnce*: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*nehodící se škrtněte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ční doklad byl zaslán na uvedenou adresu do vlastních rukou dne: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, příjmení  a podpis matrikářk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tisk razítka úřadu: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9:00Z</dcterms:created>
  <dc:creator>holzknech</dc:creator>
  <dc:description/>
  <cp:keywords/>
  <dc:language>en-US</dc:language>
  <cp:lastModifiedBy>Monika Kutálková</cp:lastModifiedBy>
  <cp:lastPrinted>2024-01-05T10:19:00Z</cp:lastPrinted>
  <dcterms:modified xsi:type="dcterms:W3CDTF">2024-01-16T07:59:00Z</dcterms:modified>
  <cp:revision>2</cp:revision>
  <dc:subject/>
  <dc:title>Magistrát města Hradec Králové</dc:title>
</cp:coreProperties>
</file>