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becní úřad Všestary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atri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čk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podání:                                                                                                     Skartační znak/lhůta: S3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ŽÁDOST O DOSLOVNÝ VÝPIS Z MATRIČNÍ KNIH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le § 24, 25, § 25b, §26   zákona č. 301/2000 Sb., o matrikách, jménu a příjmení a o změně některých souvisejících zákonů, ve znění pozdějších předpisů (dále jen „zákon o matrikách“) a podle ust. §25 a §26 vyhl. č. 207/2001 Sb., kterou se provádí zákon o matrikách (dále jen „vyhláška o matrikách“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ožaduji doslovný výpis z matriční knihy: narození – manželství – partnerství  -  úmrtí*     </w:t>
      </w:r>
      <w:r>
        <w:rPr>
          <w:rFonts w:cs="Times New Roman" w:ascii="Times New Roman" w:hAnsi="Times New Roman"/>
          <w:sz w:val="24"/>
        </w:rPr>
        <w:t>/* zvolenou variantu zaškrtněte/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</w:rPr>
        <w:t>Osoba uplatňuje nárok v cizině: ANO/NE*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*zvolenou variantu zaškrtněte/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u w:val="single"/>
        </w:rPr>
        <w:t>Uveďte stát, kde matriční doklad bude předkládat</w:t>
      </w:r>
      <w:r>
        <w:rPr>
          <w:rFonts w:cs="Times New Roman" w:ascii="Times New Roman" w:hAnsi="Times New Roman"/>
          <w:sz w:val="22"/>
          <w:szCs w:val="22"/>
        </w:rPr>
        <w:t>: 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AROZENÍ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méno a  rodné příjmení:………………………………………………………………………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tum narození: ……………………          Místo narození:  …………………………………………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ANŽELSTVÍ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méno a příjmení ženicha: 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méno a příjmení nevěsty: 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tum a místo uzavření manželství: 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NERSTV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méno a příjmení partnera:………………………………………………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říjmení partnera :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a místo uzavření partnerství : 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ÚMRTÍ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méno a příjmení: ………………………………………………………………………………………..................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tum a místo úmrtí: …………………………………………………………………………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DAJE O ŽADATELI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méno a příjmení: ……………………………………………….      nar.:   …………………………….................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klad totožnosti: OP, CD č.: …………………….    vydán kým: ……………………..    dne: ………................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resa trvalého pobytu žadatele: ………………………………………………………………………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a pro doručení doslovného výpisu:……..………………………………………………………….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4"/>
          <w:szCs w:val="14"/>
        </w:rPr>
        <w:t>Chráníme Vaše osobní údaje. V tomto formuláři se v souladu s Nařízením GDPR shromažďují v rozsahu nutném pro plnění zákonem uložených povinností (nebo v souvislosti s výkonem veřejné moci) pouze osobní údaje nutné pro splnění účelu, který vyplývá z obsahu tohoto tiskopisu. Údaje jsou zpracovávány ode dne jejich poskytnutí po dobu nezbytnou k plnění daného účelu, konkrétní doba zpracování je stanovena spisovým a skartačním řádem. Podrobné informaci k ochraně osobních údajů najdete na webových stránkách města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Podpis žadatele</w:t>
      </w:r>
      <w:r>
        <w:rPr>
          <w:rFonts w:cs="Times New Roman" w:ascii="Times New Roman" w:hAnsi="Times New Roman"/>
          <w:szCs w:val="20"/>
        </w:rPr>
        <w:t>: …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Cs w:val="20"/>
        </w:rPr>
        <w:t>Úředně ověřený podpis osoby, která žádá o doslovný výpis prostřednictvím zmocněnce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le § 25 odst. 8 zákona o matrikách)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becní úřad Všestary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atrik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ZÁZNAM O VYDÁNÍ  DOSLOVNÉHO  VÝPISU  Z  MATRIČNÍ  KNIH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agistrát města Hradec Králové vydal dne</w:t>
      </w:r>
      <w:r>
        <w:rPr>
          <w:rFonts w:cs="Times New Roman" w:ascii="Times New Roman" w:hAnsi="Times New Roman"/>
          <w:sz w:val="22"/>
          <w:szCs w:val="22"/>
        </w:rPr>
        <w:t xml:space="preserve"> …………………. </w:t>
      </w:r>
      <w:r>
        <w:rPr>
          <w:rFonts w:cs="Times New Roman" w:ascii="Times New Roman" w:hAnsi="Times New Roman"/>
          <w:b/>
          <w:sz w:val="22"/>
          <w:szCs w:val="22"/>
        </w:rPr>
        <w:t>doslovný výpis z matriční knihy výše uvedenému žadateli</w:t>
      </w:r>
      <w:r>
        <w:rPr>
          <w:rFonts w:cs="Times New Roman" w:ascii="Times New Roman" w:hAnsi="Times New Roman"/>
          <w:sz w:val="22"/>
          <w:szCs w:val="22"/>
        </w:rPr>
        <w:t>, neboť jsou splněny všechny podmínky požadované zákonem o matriká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ávní nárok žadatele byl ověřen podle  § 25 a podle §25b  zákona o matriká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fyzická osoba, které se zápis týká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člen rodiny – tj. manžel, partner, rodič, děti, sourozenec, prarodič, vnuk, pravnu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zplnomocněný zástup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         pro úřední potřebu státních orgánů České republiky  nebo výkon přenesené působnosti orgánů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územních samosprávných celků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statutárním orgánům církví nebo duchovním jimi zmocněným, jde-li o matriční knihy vedené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těmito církvemi do 31.12.194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fyzické osobě, která prokáže, že je to nezbytné pro uplatnění jejich práv před státními orgány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České republiky nebo před orgány územních samosprávných celků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         osobě, která prokáže, že je to nezbytné k uplatnění právních nároků v cizině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          osvojite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         osvojenec, který dovršil 12-ti let a nebylo soudem rozhodnuto o utajení pokrevního rodiče 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jeho souhlasu k osvojen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          osvojenec, který je  plně svéprávný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        matka, která požádala o utajení své osoby v souvislosti s porodem a dítě, které dovršilo 12 let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        fyzická osoba, kdy od dotčeného zápisu uplynula zákonná lhůta dle §25b  zákona o matrikách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slovný výpis z matriční knihy obsahoval  počet stran   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právní poplatek uhrazen ve výši</w:t>
      </w:r>
      <w:r>
        <w:rPr>
          <w:rFonts w:cs="Times New Roman" w:ascii="Times New Roman" w:hAnsi="Times New Roman"/>
          <w:sz w:val="22"/>
          <w:szCs w:val="22"/>
        </w:rPr>
        <w:t xml:space="preserve"> ……. d</w:t>
      </w:r>
      <w:r>
        <w:rPr>
          <w:rFonts w:cs="Times New Roman" w:ascii="Times New Roman" w:hAnsi="Times New Roman"/>
          <w:i/>
          <w:sz w:val="22"/>
          <w:szCs w:val="22"/>
        </w:rPr>
        <w:t xml:space="preserve">ne </w:t>
      </w:r>
      <w:r>
        <w:rPr>
          <w:rFonts w:cs="Times New Roman" w:ascii="Times New Roman" w:hAnsi="Times New Roman"/>
          <w:sz w:val="22"/>
          <w:szCs w:val="22"/>
        </w:rPr>
        <w:t>…………. č</w:t>
      </w:r>
      <w:r>
        <w:rPr>
          <w:rFonts w:cs="Times New Roman" w:ascii="Times New Roman" w:hAnsi="Times New Roman"/>
          <w:i/>
          <w:sz w:val="22"/>
          <w:szCs w:val="22"/>
        </w:rPr>
        <w:t>íslo dokladu</w:t>
      </w:r>
      <w:r>
        <w:rPr>
          <w:rFonts w:cs="Times New Roman" w:ascii="Times New Roman" w:hAnsi="Times New Roman"/>
          <w:sz w:val="22"/>
          <w:szCs w:val="22"/>
        </w:rPr>
        <w:t>: ……………………………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slovný výpis převzal žadatel/zmocněnec* osobně dne</w:t>
      </w:r>
      <w:r>
        <w:rPr>
          <w:rFonts w:cs="Times New Roman" w:ascii="Times New Roman" w:hAnsi="Times New Roman"/>
          <w:sz w:val="22"/>
          <w:szCs w:val="22"/>
        </w:rPr>
        <w:t xml:space="preserve">: ………………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dpis žadatele/zmocněnce*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/*nehodící se škrtněte/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slovný výpis z matriční knihy byl zaslán na uvedenou adresu do vlastních rukou dne:</w:t>
      </w:r>
      <w:r>
        <w:rPr>
          <w:rFonts w:cs="Times New Roman" w:ascii="Times New Roman" w:hAnsi="Times New Roman"/>
          <w:sz w:val="22"/>
          <w:szCs w:val="22"/>
        </w:rPr>
        <w:t>….…………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ředložené doklady: (doklady k prokázání  uplatnění právních nároků v cizině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 xml:space="preserve">..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Jméno, příjmení  a podpis matrikářky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2"/>
          <w:szCs w:val="22"/>
        </w:rPr>
        <w:t>Otisk razítka úřadu: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2:00Z</dcterms:created>
  <dc:creator>holzknech</dc:creator>
  <dc:description/>
  <cp:keywords/>
  <dc:language>en-US</dc:language>
  <cp:lastModifiedBy>Monika Kutálková</cp:lastModifiedBy>
  <cp:lastPrinted>2024-01-04T11:28:00Z</cp:lastPrinted>
  <dcterms:modified xsi:type="dcterms:W3CDTF">2024-01-16T07:42:00Z</dcterms:modified>
  <cp:revision>2</cp:revision>
  <dc:subject/>
  <dc:title>Magistrát města Hradec Králové</dc:title>
</cp:coreProperties>
</file>