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odání:                                                                                                    Skartační znak/lhůta: S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 NAHLÉDNUTÍ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matriční knihy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odle ust. § 25  a §25b zákona č. 301/2000 Sb., o matrikách, jménu a příjmení a o změně některých souvisejících zákonů, ve znění pozdějších předpisů (dále jen „zákon o matrikách“) a podle vyhl. č. 207/2001 Sb., kterou se provádí zákon o matrikách (dále jen  „vyhláška o matrikách“).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Žádám o nahlédnutí do matriční knihy: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- narození - manželství  - partnerství -  úmrtí*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/*zvolenou variantu zaškrtněte/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Osoba uplatňuje nárok v cizině: ANO/NE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*zvolenou variantu zaškrtněte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ROZENÍ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 rodné příjmení:……………………………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narození: ……………………          Místo narození:  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ŽELSTVÍ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ženicha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nevěsty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uzavření manželství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NERSTV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méno a příjmení partnera/ky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méno a příjmení partnera/ky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uzavření partnerství 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ÚMRTÍ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úmrtí: …………………………………………………………………………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ŽADATEL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.      nar.:   ……………………………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lad totožnosti: OP, CD č.: …………………….    vydán kým: ……………………..    dne: ………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a trvalého pobytu žadatele: 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ručovací adresa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4"/>
          <w:szCs w:val="14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 Podrobné informaci k ochraně osobních údajů najdete na webových stránkách města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odpis žadatele</w:t>
      </w:r>
      <w:r>
        <w:rPr>
          <w:rFonts w:cs="Times New Roman" w:ascii="Times New Roman" w:hAnsi="Times New Roman"/>
          <w:szCs w:val="20"/>
        </w:rPr>
        <w:t>: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Úředně ověřený podpis osoby, která žádá o nahlédnutí do matriční knihy prostřednictvím zmocněnc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§25a odst.8  zákona o matrikách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>ZÁZNAM  O  NAHLÉDNUT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ecní úřad Všestary povolil dne</w:t>
      </w:r>
      <w:r>
        <w:rPr>
          <w:rFonts w:cs="Times New Roman" w:ascii="Times New Roman" w:hAnsi="Times New Roman"/>
          <w:sz w:val="22"/>
          <w:szCs w:val="22"/>
        </w:rPr>
        <w:t xml:space="preserve">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nahlédnutí do matriční knihy </w:t>
      </w:r>
      <w:r>
        <w:rPr>
          <w:rFonts w:cs="Times New Roman" w:ascii="Times New Roman" w:hAnsi="Times New Roman"/>
          <w:sz w:val="22"/>
          <w:szCs w:val="22"/>
        </w:rPr>
        <w:t>výše uvedenému žadateli, neboť jsou splněny všechny podmínky požadované zákonem o matriká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ní nárok žadatele byl ověřen podle §25 a § 25b  zákona o matriká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fyzická osoba, které se zápis tý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člen rodiny – tj. manžel, partner, rodič, děti, sourozenec, prarodič, vnuk, pravnu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plnomocněný zástup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pro úřední potřebu státních orgánů České republiky  nebo výkon přenesené působnosti orgán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statutárním orgánům církví nebo duchovním jimi zmocněným, jde-li o matriční knihy vede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ěmito církvemi do 31.12.19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osobě, která prokáže, že je to nezbytné pro uplatnění jejich práv před státními orgá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České republiky nebo před orgány 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osobě, která prokáže, že je to nezbytné k uplatnění právních nároků v cizině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      osvojit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osvojenec, který dovršil 12-ti let a nebylo soudem rozhodnuto o utajení pokrevního rodiče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jeho souhlasu k osvojení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osvojenec, který je  plně svéprávn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matka, která požádala o utajení své osoby v souvislosti s porodem a dítě, které  dovršilo 12 let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fyzická osoba, kdy od dotčeného zápisu uplynula zákonná lhůta dle §25b  zákona o matrikách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uhrazen ve výši</w:t>
      </w:r>
      <w:r>
        <w:rPr>
          <w:rFonts w:cs="Times New Roman" w:ascii="Times New Roman" w:hAnsi="Times New Roman"/>
          <w:sz w:val="22"/>
          <w:szCs w:val="22"/>
        </w:rPr>
        <w:t xml:space="preserve"> ……..…  </w:t>
      </w:r>
      <w:r>
        <w:rPr>
          <w:rFonts w:cs="Times New Roman" w:ascii="Times New Roman" w:hAnsi="Times New Roman"/>
          <w:i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</w:rPr>
        <w:t>…………  č</w:t>
      </w:r>
      <w:r>
        <w:rPr>
          <w:rFonts w:cs="Times New Roman" w:ascii="Times New Roman" w:hAnsi="Times New Roman"/>
          <w:i/>
          <w:sz w:val="22"/>
          <w:szCs w:val="22"/>
        </w:rPr>
        <w:t>íslo dokladu</w:t>
      </w:r>
      <w:r>
        <w:rPr>
          <w:rFonts w:cs="Times New Roman" w:ascii="Times New Roman" w:hAnsi="Times New Roman"/>
          <w:sz w:val="22"/>
          <w:szCs w:val="22"/>
        </w:rPr>
        <w:t>: 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 matriční knihy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ylo nahlédnuto dne</w:t>
      </w:r>
      <w:r>
        <w:rPr>
          <w:rFonts w:cs="Times New Roman" w:ascii="Times New Roman" w:hAnsi="Times New Roman"/>
          <w:sz w:val="22"/>
          <w:szCs w:val="22"/>
        </w:rPr>
        <w:t xml:space="preserve">: ……… </w:t>
      </w:r>
      <w:r>
        <w:rPr>
          <w:rFonts w:cs="Times New Roman" w:ascii="Times New Roman" w:hAnsi="Times New Roman"/>
          <w:i/>
          <w:sz w:val="22"/>
          <w:szCs w:val="22"/>
        </w:rPr>
        <w:t>za přítomnosti  matrikáře</w:t>
      </w:r>
      <w:r>
        <w:rPr>
          <w:rFonts w:cs="Times New Roman" w:ascii="Times New Roman" w:hAnsi="Times New Roman"/>
          <w:sz w:val="22"/>
          <w:szCs w:val="22"/>
        </w:rPr>
        <w:t>: ……..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jméno a příjmení matrikář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žadatele/zmocněnce*: 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/*nehodící se škrtněte/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ředložené doklady: (doklady k prokázání  uplatnění právních nároků v cizině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 xml:space="preserve">..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Jméno, příjmení  a podpis matrikářky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tisk razítka úřad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6:00Z</dcterms:created>
  <dc:creator>holzknech</dc:creator>
  <dc:description/>
  <cp:keywords/>
  <dc:language>en-US</dc:language>
  <cp:lastModifiedBy>Monika Kutálková</cp:lastModifiedBy>
  <cp:lastPrinted>2024-01-04T11:18:00Z</cp:lastPrinted>
  <dcterms:modified xsi:type="dcterms:W3CDTF">2024-01-16T07:46:00Z</dcterms:modified>
  <cp:revision>3</cp:revision>
  <dc:subject/>
  <dc:title>Magistrát města Hradec Králové</dc:title>
</cp:coreProperties>
</file>