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í úřad Všestary</w:t>
      </w:r>
    </w:p>
    <w:p>
      <w:pPr>
        <w:pStyle w:val="Heading1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rik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čka:                                                                                                                                               Skartační znak/lhůta: S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podání: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Žádost o vydání osvědčení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 tom, že snoubenci splnili všechny požadavky zákona pro uzavření sňatku podle §13 zákona č. 301/2000 Sb., o matrikách, jménu a příjmení a o změně některých souvisejících zákonů, ve znění pozdějších předpisů (dále jen zákon o matrikách) a dle § 29 vyhlášky č. 207/2001 Sb., kterou se provádí zákon o matrikách a dle § 666 zákona č. 89/2012 Sb., občanský zákoník</w:t>
      </w:r>
    </w:p>
    <w:p>
      <w:pPr>
        <w:pStyle w:val="Heading1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Žádáme o vydání osvědčení pro uzavření sňat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už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méno/jména a  příjmení: ………………………………………………….    Rodné příjmení: 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a místo narození: …………………….…………………………….     Stát: …………………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ní stav: ………………………………………………..  Státní občanství: …….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trvalého pobytu: ………………….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 totožnosti: OP, CD č.: ……………………..vydán kým: …………………….. platný do: …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n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méno/jména a  příjmení: ………………………………………………….    Rodné příjmení: 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a místo narození: …………………….…………………………….     Stát: …………………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ní stav: ………………………………………………..  Státní občanství: …….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trvalého pobytu: ………………….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 totožnosti: OP, CD č.: ……………………..vydán kým: …………………….. platný do: …………………..........</w:t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áníme Vaše osobní údaje. V tomto formuláři se v souladu s Nařízením GDPR shromažďují v rozsahu nutném pro plnění zákonem uložených povinností (nebo v souvislosti s výkonem veřejné moci) pouze osobní údaje nutné pro splnění účelu, který vyplývá z obsahu tohoto tiskopisu. Údaje jsou zpracovávány ode dne jejich poskytnutí po dobu nezbytnou k plnění daného účelu, konkrétní doba zpracování je stanovena spisovým a skartačním řádem Podrobné informaci k ochraně osobních údajů najdete na webových stránkách měst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le § 13 odst. 2 zákona o matrikách  v případě, že snoubenci požádají o vydání osvědčení prostřednictvím zmocněnce, musí být jejich podpisy na plné moci úředně ověřeny.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odle § 79a odst. 1 se fyzická osoba dopustí přestupku tím, že úmyslně zničí, poškodí nebo zneužije osvědčení, že snoubenci splnili všechny požadavky pro uzavření sňatku. Dle §79 odst.2 lze za tento </w:t>
      </w:r>
      <w:r>
        <w:rPr>
          <w:b/>
          <w:bCs/>
          <w:color w:val="000000"/>
          <w:sz w:val="18"/>
          <w:szCs w:val="18"/>
          <w:shd w:fill="FFFFFF" w:val="clear"/>
        </w:rPr>
        <w:t>přestupek uložit pokutu do 10 000 Kč.</w:t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</w:rPr>
      </w:pPr>
      <w:r>
        <w:rPr>
          <w:sz w:val="24"/>
        </w:rPr>
        <w:t>Ve Všestarech dne: ……………………</w:t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</w:rPr>
      </w:pPr>
      <w:r>
        <w:rPr>
          <w:sz w:val="24"/>
        </w:rPr>
        <w:t xml:space="preserve">Podpisy muže: ………………………...….                                      Podpis ženy: …….………………………….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ávní poplatek uhrazen ve výši  ………  dne  ………………………….  číslo dokladu  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vědčení převzal žadatel/zmocněnec* dne: 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*nehodící se škrtněte/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40"/>
        <w:rPr/>
      </w:pPr>
      <w:r>
        <w:rPr/>
        <w:t>Předloženy byly tyto doklady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podpis matrikářky</w:t>
      </w:r>
    </w:p>
    <w:p>
      <w:pPr>
        <w:pStyle w:val="Normal"/>
        <w:rPr/>
      </w:pPr>
      <w:r>
        <w:rPr>
          <w:i/>
          <w:sz w:val="22"/>
          <w:szCs w:val="22"/>
        </w:rPr>
        <w:t>otisk razítka úřad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2:00Z</dcterms:created>
  <dc:creator>OUP1</dc:creator>
  <dc:description/>
  <cp:keywords/>
  <dc:language>en-US</dc:language>
  <cp:lastModifiedBy>Monika Kutálková</cp:lastModifiedBy>
  <cp:lastPrinted>2024-01-04T14:22:00Z</cp:lastPrinted>
  <dcterms:modified xsi:type="dcterms:W3CDTF">2024-01-16T09:52:00Z</dcterms:modified>
  <cp:revision>2</cp:revision>
  <dc:subject/>
  <dc:title>Žádost o vydání osvědčení</dc:title>
</cp:coreProperties>
</file>